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  <w:t>OF. OP. 086/2004 – JFOJ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19 de abril de 2004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Excelentíssimo Senhor</w:t>
      </w:r>
    </w:p>
    <w:p>
      <w:pPr>
        <w:pStyle w:val="Heading5"/>
        <w:rPr>
          <w:rFonts w:cs="Tahoma"/>
          <w:sz w:val="24"/>
          <w:szCs w:val="26"/>
        </w:rPr>
      </w:pPr>
      <w:r>
        <w:rPr>
          <w:rFonts w:cs="Tahoma"/>
          <w:sz w:val="24"/>
          <w:szCs w:val="26"/>
        </w:rPr>
        <w:t xml:space="preserve">RUBENS AFONSO BICUDO </w:t>
      </w:r>
    </w:p>
    <w:p>
      <w:pPr>
        <w:pStyle w:val="Heading2"/>
        <w:rPr>
          <w:rFonts w:cs="Tahoma"/>
        </w:rPr>
      </w:pPr>
      <w:r>
        <w:rPr>
          <w:rFonts w:cs="Tahoma"/>
        </w:rPr>
        <w:t>DD. Secretário Municipal de Obra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venida Itália, 245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sz w:val="24"/>
        </w:rPr>
        <w:t>CEP 18605-460</w:t>
      </w:r>
    </w:p>
    <w:p>
      <w:pPr>
        <w:pStyle w:val="Heading6"/>
        <w:rPr/>
      </w:pPr>
      <w:r>
        <w:rPr/>
        <w:t>Botucatu / S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cs="Verdana" w:ascii="Verdana" w:hAnsi="Verdana"/>
          <w:bCs/>
          <w:sz w:val="24"/>
        </w:rPr>
        <w:tab/>
        <w:t>Prezado Senhor: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 xml:space="preserve">Cumprimentando-o cordialmente, valemo-nos do presente para convidar Vossa Excelência e solicitar o empréstimo de um palanque para a Festa do Pouso do Divino, a ser realizada no próximo dia 15 de maio de 2004, no Sítio Sagrado Coração de Jesus, de propriedade do Senhor Amando Carlos de Oliveira, bem como autorizar a cessão de um caminhão para transporte de uma barraca grande para utilização no referido evento, sendo que referida barraca encontra-se na Prefeitura de Pardinh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Certo de contar com a atenção de Vossa Excelência para com referida solicitação, desde já agradeço e renovo os protestos de estima e consider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JOSÉ FERNANDES DE OLIVEIRA JÚ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0T09:25:00Z</cp:lastPrinted>
  <dcterms:modified xsi:type="dcterms:W3CDTF">2004-04-20T12:25:00Z</dcterms:modified>
  <cp:revision>13</cp:revision>
  <dc:subject/>
  <dc:title/>
</cp:coreProperties>
</file>