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7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o Brasil os atores Antonio Fagundes e Marcelo Antony, bem como a cantora Elba Ramalho, entre outros, são exemplos de pais adotivos em um país onde existe, segundo a Associação dos Magistrados Brasileiros (AMB), cerca de 80 mil crianças em instituições de acolhimento, grande parte à espera de adoção;</w:t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adoção deve ser um compromisso coletivo e um desafio da sociedade que precisa ser enfrentado para mudar o cenário de incertezas das crianças à espera de adoção;</w:t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mbora tenhamos registrado avanços no arcabouço legal, o ritmo de adoções ainda não corresponde à demanda. Há pouco mais três anos a Lei Nacional de Adoção significou um avanço no sentido de desburocratizar o processo, unificando regras e fazendo com que os procedimentos tivessem mais agilidade para os casais habilitados à adoção. Um ano antes, o Conselho Nacional de Justiça (CNJ) havia implantado o Cadastro Nacional de Adoção (CNA), com crianças e adolescentes em condições para a adoção e de pessoas e casais que estão aptos para adotar;</w:t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ntre outras mudanças apresentadas, a supracitada lei reduziu o tempo de permanência das crianças e adolescentes nos abrigos para no máximo dois anos. A princípio, irmãos devem permanecer juntos em uma nova família e a separação só poderá ocorrer quando houver situação específica que justifique a medida, como risco de abuso de um irmão sobre o outro;</w:t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s entraves a adoção continuam e podem ser atestados pelos dados do CNJ, que registrou no último mês de maio a existência de 5.426 crianças e adolescentes aptos para adoção em todo o país e em curso apenas 355 processos de adoção. O número de pessoas e casais cadastrados chega a quase 30 mil;</w:t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grande entrave continua residindo na preferência dos casais por crianças brancas, do sexo feminino (32,65%), de até 2 anos (20,35%), e que os números mostram, porém, que entre as crianças aptas 2.349 são do sexo feminino e 3.077 do sexo masculino. Os brancos são 1.777; 2.575 são pardos; 1.024, negros; 23 de pele amarela e 35 são indígenas;</w:t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temos um grande número de crianças e adolescentes em instituições de acolhimento, que não estão aptas a serem adotadas porque não houve a destruição do pátrio poder ou porque os responsáveis estão à procura de parentes biológicos que possam assumir as crianças;</w:t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de acordo com o Cadastro Nacional de Crianças e Adolescentes, há mais de 37 mil crianças e jovens em acolhimento, sendo que São Paulo é o estado com o maior número, mais de 8 mil do total;</w:t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ste tópico é preocupante porque temos necessidade urgente de estabelecer parâmetros obrigatórios para o funcionamento desses abrigos, onde as crianças permaneçam antes da adoção, para que todos os seus direitos sejam assegurados na forma da lei;</w:t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adoção é um gesto de amor para garantir a todas as crianças e adolescentes do país a convivência familiar e comunitária e o acesso à educação, saúde, segurança e lazer, preconizados na Constituição Federal, com o intuito de colocá-los a salvo de toda forma de negligência, discriminação, exploração, violência, crueldade e opressão;</w:t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com o incremento da adoção, estaremos escrevendo uma história melhor para as futuras gerações e para o nosso país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, 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convidar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bCs/>
          <w:sz w:val="24"/>
          <w:szCs w:val="24"/>
        </w:rPr>
        <w:t>Ilustríssimo</w:t>
      </w:r>
      <w:r>
        <w:rPr>
          <w:rFonts w:cs="Arial" w:ascii="Arial" w:hAnsi="Arial"/>
          <w:sz w:val="26"/>
          <w:szCs w:val="26"/>
        </w:rPr>
        <w:t xml:space="preserve"> Senhor,                      </w:t>
      </w:r>
      <w:r>
        <w:rPr>
          <w:rFonts w:cs="Arial" w:ascii="Arial" w:hAnsi="Arial"/>
          <w:b/>
          <w:sz w:val="26"/>
          <w:szCs w:val="26"/>
        </w:rPr>
        <w:t>DR. ANDRÉ NOGUEIRA</w:t>
      </w:r>
      <w:r>
        <w:rPr>
          <w:rFonts w:cs="Arial" w:ascii="Arial" w:hAnsi="Arial"/>
          <w:sz w:val="26"/>
          <w:szCs w:val="26"/>
        </w:rPr>
        <w:t xml:space="preserve">, Presidente da 25ª Subsecção da Ordem dos Advogados (OAB) de Botucatu e um </w:t>
      </w:r>
      <w:r>
        <w:rPr>
          <w:rFonts w:cs="Arial" w:ascii="Arial" w:hAnsi="Arial"/>
          <w:b/>
          <w:sz w:val="26"/>
          <w:szCs w:val="26"/>
        </w:rPr>
        <w:t xml:space="preserve">REPRESENTANTE DA PROMOTORIA DA INFÂNCIA E JUVENTUDE, </w:t>
      </w:r>
      <w:r>
        <w:rPr>
          <w:rFonts w:cs="Arial" w:ascii="Arial" w:hAnsi="Arial"/>
          <w:sz w:val="26"/>
          <w:szCs w:val="26"/>
        </w:rPr>
        <w:t>envolvido com dados e procedimentos sobre adoção, a realizar uma breve explanação aos vereadores desta Casa de Leis, durante Sessão Ordinária em data a ser agendada, sobre o importante                 tema “Adoção”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C0C0C0"/>
          <w:sz w:val="16"/>
          <w:szCs w:val="16"/>
        </w:rPr>
        <w:t>FA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6-21T08:31:00Z</cp:lastPrinted>
  <dcterms:modified xsi:type="dcterms:W3CDTF">2013-06-27T13:57:00Z</dcterms:modified>
  <cp:revision>30</cp:revision>
  <dc:subject/>
  <dc:title/>
</cp:coreProperties>
</file>