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>Considerando a grande falta de abrigo nos pontos de ônibus de nossa cidade e, muitas vezes, onde existem, estão danificados ou sem banc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 que é grande o anseio dos usuários do transporte coletivo por abrigos com bancos nos pontos de ônibus,</w:t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 e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 informarem sobre a possibilidade desta Secretaria instalar novos abrigos nos pontos de ônibus, nos lugares que não contam com tal benefício e, nos lugares onde estão danificados, fazer a substituição.  Em caso da resposta ser favorável, informar quantos e quando os novos abrigos serão instalad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4 de junh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09:17:00Z</cp:lastPrinted>
  <dcterms:modified xsi:type="dcterms:W3CDTF">2013-06-24T17:28:00Z</dcterms:modified>
  <cp:revision>214</cp:revision>
  <dc:subject/>
  <dc:title/>
</cp:coreProperties>
</file>