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os empresários do setor de Vans de Botucatu e região reivindicam o direito ao transporte intermunicipal, atualmente proibido no Estado de São Paulo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a Agência Regional de Transporte do Estado de São Paulo – Artesp, entende que o transporte de passageiros comuns só pode ser feito por ônibus ou micro-ônibus, mas classifica alguns veículos como vans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segundo a assessoria jurídica do Sindicato das Empresas de Locação e Fretamento de Vans, a Artesp está desrespeitando a lei, pois, um dos principais questionamentos dos empresários é que o próprio Governo de São Paulo contrata empresas de vans para o transporte de seus funcionários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, em nota, a Artesp informou que a lei vigente no Estado não permite que Vans operem no transporte intermunicipal de passageiros, com exceção de estudantes. Quem opera fora da Lei, portanto, está sujeito a multas e apreensão do veículo. A agência lembrou também que não fiscaliza o transporte clandestino, o que gera riscos aos usuários, na medida em que os itens de segurança não são vistoriados, assim,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>, e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ustríssima Senh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Agência Reguladora de Serviços Públicos Delegados de Transporte do Estado de São Paulo (ARTESP), </w:t>
      </w:r>
      <w:r>
        <w:rPr>
          <w:rFonts w:cs="Arial" w:ascii="Arial" w:hAnsi="Arial"/>
          <w:b/>
          <w:sz w:val="24"/>
          <w:szCs w:val="24"/>
        </w:rPr>
        <w:t>KARLA BERTOCCO TRIN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o estudo para mudança na regulamentação que controla 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>a utilização de veículos Vans no Estado de São Paulo, oferecendo maior mobilidade e acesso para os usuários e maior oportunidade de geração de trabalho e renda para os empresários do setor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4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  <w:tab/>
        <w:tab/>
        <w:tab/>
      </w: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  <w:br/>
        <w:t>PR</w:t>
        <w:tab/>
        <w:tab/>
        <w:tab/>
        <w:tab/>
        <w:tab/>
        <w:tab/>
        <w:tab/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24T13:46:00Z</dcterms:modified>
  <cp:revision>22</cp:revision>
  <dc:subject/>
  <dc:title/>
</cp:coreProperties>
</file>