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 que ao lado da Agência Central dos Correios, localizada na Avenida Santana, em frente ao nº. 240, existem duas vagas de estacionamento para uso dos correios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 as pessoas da comunidade têm utilizado as vagas, deixando os seus veículos por longas horas no local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color w:val="29303B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 os munícipes que se dirigem para os correios não conseguem utilizar a vaga reservada e nem mesmo as viaturas dos correios conseguem,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color w:val="29303B"/>
          <w:sz w:val="24"/>
          <w:szCs w:val="24"/>
          <w:shd w:fill="FFFFFF" w:val="clear"/>
        </w:rPr>
      </w:pPr>
      <w:r>
        <w:rPr>
          <w:rFonts w:cs="Arial" w:ascii="Arial" w:hAnsi="Arial"/>
          <w:color w:val="29303B"/>
          <w:sz w:val="24"/>
          <w:szCs w:val="24"/>
          <w:shd w:fill="FFFFFF" w:val="clear"/>
        </w:rPr>
        <w:t>Considerando que há necessidade de que seja feita uma melhoria na sinalização, para impedir que o espaço seja utilizado por pessoas que não vão utilizar os serviços dos correios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                do Município e juntamente com a Secretaria competente, informar sobre a possibilidade de reforçar a sinalização nas vagas reservadas para o Correios, na Avenida Santana, em frente ao nº. 240, visando evitar que os veículos de pessoas que não vão utilizar os serviços dos correios permaneçam estacionados no local por longas horas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4 de junh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24T13:20:00Z</cp:lastPrinted>
  <dcterms:modified xsi:type="dcterms:W3CDTF">2013-06-24T16:21:00Z</dcterms:modified>
  <cp:revision>32</cp:revision>
  <dc:subject/>
  <dc:title/>
</cp:coreProperties>
</file>