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imóvel localizado na Rua Pereira da Silva, nº. 10, na Vila São Lúcio, ao lado do Córrego Água F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em razão das chuvas que atingiram nossa cidade, uma grande erosão foi causada entre o referido imóvel e o Córrego Água Fria, o que ocasiona grande risco de desabamento do referido imóvel e de todas as casas do ento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realizar estudos para que seja construído um gabião ao lado do imóvel localizado na Rua Pereira da Silva, nº. 10, na Vila São Lúcio, com o intuito de impedir o avanço da erosão sobre 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4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426" w:hanging="282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4T14:24:00Z</cp:lastPrinted>
  <dcterms:modified xsi:type="dcterms:W3CDTF">2013-06-24T17:24:00Z</dcterms:modified>
  <cp:revision>34</cp:revision>
  <dc:subject/>
  <dc:title/>
</cp:coreProperties>
</file>