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OP. Nº 087/2004 - JFOJ</w:t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Botucatu, 19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ap. PM Renato de Almeida Rezen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D. Comandante da 1ª Cia. do 12º BPM/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ua Major Matheus, 12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EP 18609-630 – Vila dos Lavradores</w:t>
      </w:r>
    </w:p>
    <w:p>
      <w:pPr>
        <w:pStyle w:val="Heading9"/>
        <w:rPr/>
      </w:pPr>
      <w:r>
        <w:rPr/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umprimentando-o cordialmente, valho-me do presente, para convidá-lo a comparecer à Festa do Pouso do Divino, a ser realizada no Sítio Sagrado Coração de Jesus, no próximo dia 15 de maio, a partir das 16:00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roveitamos a oportunidade para solicitar a Vossa Senhoria que desloque uma viatura com, no mínimo, dois policiais, para efetuar o policiamento preventivo em referida localidade, bem como oferecer maior segurança aos freqüentadores, uma vez que a presença de uma viatura no local inibirá a ação de pessoas mal-intencion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o entendimento e compreensão de Vossa Senhor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OSÉ FERNANDES DE OLIVEIRA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20T10:06:00Z</cp:lastPrinted>
  <dcterms:modified xsi:type="dcterms:W3CDTF">2004-04-20T13:06:00Z</dcterms:modified>
  <cp:revision>11</cp:revision>
  <dc:subject/>
  <dc:title/>
</cp:coreProperties>
</file>