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cretário Municipal de Mobilidade Urbana,</w:t>
      </w:r>
      <w:r>
        <w:rPr>
          <w:rFonts w:cs="Arial" w:ascii="Arial" w:hAnsi="Arial"/>
          <w:b/>
          <w:sz w:val="25"/>
          <w:szCs w:val="25"/>
        </w:rPr>
        <w:t xml:space="preserve"> ENGº. VICENTE SILVIO FERRAUD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transferir o ponto de ônibus instalado na Avenida Petrarca Bacchi, entre os nºs. 640 e 681, Vila Maria, para outro local, na supracitada Avenida, tendo em vista que no local será construído um templo religioso evangél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Que cópia seja encaminhada para o Senhor Secretário Municipal de Govern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29T14:20:00Z</cp:lastPrinted>
  <dcterms:modified xsi:type="dcterms:W3CDTF">2013-06-24T12:48:00Z</dcterms:modified>
  <cp:revision>35</cp:revision>
  <dc:subject/>
  <dc:title/>
</cp:coreProperties>
</file>