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Nº 088/2004 – RM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dirijo-me a presença de Vossa Excelência para solicitar o encaminhamento de cópias dos seguintes Contratos celebrados pela Prefeitu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ntrato de Locação do imóvel localizado na Rua Dr. Cardoso de Almeida, esquina com a Rua Djalma Dutra, onde funcionou a Secretaria Municipal de Educação.</w:t>
      </w:r>
    </w:p>
    <w:p>
      <w:pPr>
        <w:pStyle w:val="Normal"/>
        <w:ind w:left="14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ntrato de Locação de Sala localizada em prédio da Arquidiocese onde será abrigado o Curso “Pedagogia Cidadã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certeza de contar com a atenção de Vossa Excelência, antecipadamente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20T09:24:00Z</cp:lastPrinted>
  <dcterms:modified xsi:type="dcterms:W3CDTF">2004-04-20T12:25:00Z</dcterms:modified>
  <cp:revision>6</cp:revision>
  <dc:subject/>
  <dc:title/>
</cp:coreProperties>
</file>