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 xml:space="preserve">Considerando que </w:t>
      </w:r>
      <w:r>
        <w:rPr>
          <w:rFonts w:cs="Arial" w:ascii="Arial" w:hAnsi="Arial"/>
          <w:sz w:val="24"/>
        </w:rPr>
        <w:t>no Distrito de Rubião Júnior está instalado o prédio da Estação Ferroviária;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prédio da estação ferroviária foi construído no ano de 1897 e é de importância histórica para o </w:t>
      </w:r>
      <w:r>
        <w:rPr>
          <w:rFonts w:cs="Arial" w:ascii="Arial" w:hAnsi="Arial"/>
          <w:sz w:val="24"/>
          <w:szCs w:val="24"/>
        </w:rPr>
        <w:t>Distrito de Rubião Júnior</w:t>
      </w:r>
      <w:r>
        <w:rPr>
          <w:rFonts w:cs="Arial" w:ascii="Arial" w:hAnsi="Arial"/>
          <w:sz w:val="24"/>
        </w:rPr>
        <w:t xml:space="preserve"> e para a cidade de Botucatu: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édio da Estação ferroviária é protegido por lei municip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prédio da estação ferroviária apresenta sinais de ruína e depredação, encontrando-se com vidros quebrados, viga de suporte do telhado quebrada, forro do teto caindo e com o pátio em meio ao matagal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édio anexo onde funciona o bar também está sendo depredado, bem como o banheir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a urgência de que os prédios sejam recuperados e devolvidos à comunidade, para que não ocorra o mesmo que aconteceu com a estação de Botucat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solicitando que tome providências junto ao Governo Federal para que o prédio da Estação Ferroviária do Distrito de Rubião Júnior, bem como os prédios anexos instalados na plataforma, sejam entregues ao  Governo Municipal, para que o mesmo tome as devidas providências no sentido   de recuperá-los da ruína e depredação e sejam devolvidos à comunidade do referido distrito, para serem usados como um centro cultu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>1º.</w:t>
      </w:r>
      <w:r>
        <w:rPr>
          <w:rFonts w:cs="Arial" w:ascii="Arial" w:hAnsi="Arial"/>
          <w:sz w:val="24"/>
        </w:rPr>
        <w:t xml:space="preserve"> de julh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25:00Z</cp:lastPrinted>
  <dcterms:modified xsi:type="dcterms:W3CDTF">2013-07-01T17:25:00Z</dcterms:modified>
  <cp:revision>45</cp:revision>
  <dc:subject/>
  <dc:title/>
</cp:coreProperties>
</file>