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informações coletadas no Ministério das Comunicações, onde foi publicado regulamento que permite as prefeituras ofertarem internet diretamente à população;</w:t>
      </w:r>
    </w:p>
    <w:p>
      <w:pPr>
        <w:pStyle w:val="Normal"/>
        <w:ind w:firstLine="25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 que essa medida também vale para as entidades sem fins lucrativos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a Agência Nacional de Telecomunicações (Anatel) publicou na última sexta-feira (dia 21/06/2013) no Diário Oficial da União, em anexo, o novo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regulamento</w:t>
        </w:r>
      </w:hyperlink>
      <w:r>
        <w:rPr>
          <w:rFonts w:cs="Arial" w:ascii="Arial" w:hAnsi="Arial"/>
          <w:color w:val="000000"/>
          <w:sz w:val="22"/>
          <w:szCs w:val="22"/>
        </w:rPr>
        <w:t> do Serviço Limitado Privado (SLP), que passa a permitir que estados, prefeituras e entidades sem fins lucrativos prestem o serviço de acesso à internet diretamente à população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entre as mudanças, está a redução do valor da licença de comunicação multimídia de R$ 9 mil para R$ 400. A medida visa levar o serviço de internet a localidades não atendidas pelas empresas e também vai beneficiar o programa Cidades Digitais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Ministério das Comunicações já orientou as 80 cidades escolhidas na primeira chamada do Cidades Digitais para que entrem com o pedido de licença do SLP na Anatel. O programa consiste na construção de uma rede de banda larga nas cidades e na capacitação de servidores para a modernização e melhoria dos serviços públicos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com o SLP, a Anatel unificou a regra de prestação de 15 serviços em um único regulamento, além de simplificar os procedimentos para obtenção das licenças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para obter mais informações basta acessar a íntegra da resolução 617/2013 no link abaixo ou na cópia em ane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in.gov.br/visualiza/index.jsp?data=21/06/2013&amp;jornal=1&amp;pagina=57&amp;totalArquivos=168</w:t>
        </w:r>
      </w:hyperlink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>, solicitando a implantaç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m Botucatu</w:t>
      </w:r>
      <w:r>
        <w:rPr>
          <w:rFonts w:cs="Arial" w:ascii="Arial" w:hAnsi="Arial"/>
          <w:color w:val="000000"/>
          <w:sz w:val="22"/>
          <w:szCs w:val="22"/>
        </w:rPr>
        <w:t xml:space="preserve"> do Serviço Limitado Privado (SLP), que passa a permitir que estados, prefeituras e entidades sem fins lucrativos prestem o serviço de acesso à internet diretamente à população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 xml:space="preserve">1º. </w:t>
      </w:r>
      <w:r>
        <w:rPr>
          <w:rFonts w:cs="Arial" w:ascii="Arial" w:hAnsi="Arial"/>
          <w:color w:val="000000"/>
          <w:sz w:val="22"/>
          <w:szCs w:val="22"/>
        </w:rPr>
        <w:t>de julho de 2013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21/06/2013&amp;jornal=1&amp;pagina=57&amp;totalArquivos=168" TargetMode="External"/><Relationship Id="rId3" Type="http://schemas.openxmlformats.org/officeDocument/2006/relationships/hyperlink" Target="http://www.in.gov.br/visualiza/index.jsp?data=21/06/2013&amp;jornal=1&amp;pagina=57&amp;totalArquivos=16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23:00Z</dcterms:modified>
  <cp:revision>18</cp:revision>
  <dc:subject/>
  <dc:title/>
</cp:coreProperties>
</file>