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n</w:t>
      </w:r>
      <w:r>
        <w:rPr>
          <w:rFonts w:cs="Arial" w:ascii="Arial" w:hAnsi="Arial"/>
          <w:color w:val="000000"/>
          <w:sz w:val="22"/>
          <w:szCs w:val="22"/>
        </w:rPr>
        <w:t>um ano em que o desempenho da economia tornou-se o centro do embate político, o governador de São Paulo, Geraldo Alckmin (PSDB), conseguiu um súbito aumento de arrecadação renegociando dívidas de inadimplentes e sonegadores com o Estado. Além de reforçar seus cofres, a medida injeta dinheiro extra no caixa dos 645 prefeitos paulista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o Programa de Quitação de Dívidas de ICMS do Governo do Estado de São Paulo lançado em março deste ano, o PEP (Programa Especial de Parcelamento) permitiu a renegociação de dívidas de 45.572 empresários com a Fazenda. Os débitos eram relativos ao pagamento de ICMS (Imposto sobre Circulação de Mercadorias e Serviços), alguns atrasados há 10 ano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com ele, o governo conseguiu renegociar o pagamento de R$ 17 bilhões. Desse total, R$ 5,6 bilhões à vista. Um quarto de tudo, conforme a legislação é repassado aos municípios. Para receber, a Fazenda ofereceu descontos generosos --de até 70%-- na multa e nos juros das dívida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os R$ 17 bilhões equivalem a quase dois meses da arrecadação regular de ICMS, o principal tributo do Estad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os repasses da arrecadação com ICMS para municípios são semanais e o pagamento que era estimado pelos prefeitos, segundo dados do próprio governo do estado era de R$ 319 milhões, mas o valor chegou a R$ 779 milhõe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o programa não é uma inovação da atual gestão, mas o volume de adesões é recorde. Em São Paulo, medida semelhante foi feita em 2007. Outros Estados também adotaram a renegociação como recurso para socorrer a arrecadação em tempos de desempenho econômico ruim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para estimular parte dos empresários, o governo abriu mão de até 70% do valor da multa e de 60 % dos juros para quem optou por quitar o débito à vista. Quem parcelou, teve desconto de até 50% na multa e 40% nos juro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onsiderando que os resultados fizeram o governador de São Paulo, Geraldo Alckmin estender as renegociações, que deveriam terminar em 31 de maio, até agosto de 2013, assi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, informar quanto Botucatu arrecadará com a</w:t>
      </w:r>
      <w:r>
        <w:rPr>
          <w:rFonts w:cs="Arial" w:ascii="Arial" w:hAnsi="Arial"/>
          <w:color w:val="000000"/>
          <w:sz w:val="22"/>
          <w:szCs w:val="22"/>
        </w:rPr>
        <w:t xml:space="preserve"> anistia que o Governo do Estado de São Paulo ofereceu para os empresários abrindo mão de um volume das multas estimado em R$ 24,5 bilhões de Reais, sendo arrecadado R$ 17 bilhões de Reais extras no Estado de São Paulo, vindo boa parte para os municípios.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 xml:space="preserve">1º. </w:t>
      </w:r>
      <w:r>
        <w:rPr>
          <w:rFonts w:cs="Arial" w:ascii="Arial" w:hAnsi="Arial"/>
          <w:color w:val="000000"/>
          <w:sz w:val="22"/>
          <w:szCs w:val="22"/>
        </w:rPr>
        <w:t>de julho de 201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24:00Z</dcterms:modified>
  <cp:revision>17</cp:revision>
  <dc:subject/>
  <dc:title/>
</cp:coreProperties>
</file>