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cabe ao Dirigente de Ensino o atendimento às demandas escolares, desenvolver ações junto à Secretaria de Estado da Educação, assegurar e manter a excelência na prestação do serviço público, planejar reuniões periódicas com Diretores de Escola visando ao comprometimento e envolvimento com os programas, projetos e ações implementadas, entre diversas outras funções;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área de atuação do Dirigente de Ensino abrange as escolas estaduais de Botucatu, além de todas as escolas estaduais de outros 14 municípios, a saber: Anhembi, Areiópolis, Bofete, Cesário Lange, Conchas, Itatinga, Laranjal Paulista, Pardinho, Pereiras, Porangaba, Pratânia, Quadra, São Manuel e Torre de Ped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nstante necessidade de aprimoramento profissional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hor Secretário Estadual de Educação do Estado de São Paul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ERMAN JACOBUS CORNELI VOOWALD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envidar esforços, visando à abertura do curso de “qualificação para dirigente de ensino”, proporcionando que esta importante ferramenta de aprimoramento profissional esteja disponível aos professores da nossa regi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também, que cópia seja encaminhada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5-20T15:34:00Z</cp:lastPrinted>
  <dcterms:modified xsi:type="dcterms:W3CDTF">2013-07-01T17:24:00Z</dcterms:modified>
  <cp:revision>37</cp:revision>
  <dc:subject/>
  <dc:title/>
</cp:coreProperties>
</file>