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Heading4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4"/>
          <w:szCs w:val="26"/>
        </w:rPr>
        <w:t>OF. OP. 089/2004 – JFOJ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20 de abril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NIVALDO CEARÁ </w:t>
      </w:r>
    </w:p>
    <w:p>
      <w:pPr>
        <w:pStyle w:val="Heading2"/>
        <w:rPr>
          <w:rFonts w:cs="Tahoma"/>
          <w:b w:val="false"/>
          <w:b w:val="false"/>
          <w:bCs w:val="false"/>
          <w:sz w:val="24"/>
          <w:lang w:val="pt-BR"/>
        </w:rPr>
      </w:pPr>
      <w:r>
        <w:rPr>
          <w:rFonts w:cs="Tahoma"/>
          <w:b w:val="false"/>
          <w:bCs w:val="false"/>
          <w:sz w:val="24"/>
          <w:lang w:val="pt-BR"/>
        </w:rPr>
        <w:t>DD. Secretário Municipal de Esportes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GINÁSIO MUNICIPAL DE ESPORTES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UA  MARIA JOANA FELIX DINIZ, 158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VILA AUXILIADO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>18604-420</w:t>
      </w:r>
    </w:p>
    <w:p>
      <w:pPr>
        <w:pStyle w:val="Heading6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umprimentando-o cordialmente, valemo-nos do presente para solicitar a Vossa Excelência a cessão da premiação para o 14º Campeonato de Futebol Suiço Interno da Vila São Luiz e Recanto Azul, a realizar-se nos próximos meses de maio, junho e julho, a ser distribuída da seguinte maneira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3 Troféus</w:t>
      </w:r>
      <w:r>
        <w:rPr>
          <w:sz w:val="24"/>
        </w:rPr>
        <w:t xml:space="preserve"> para o 1º, 2º e 3º colocados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2 Troféus</w:t>
      </w:r>
      <w:r>
        <w:rPr>
          <w:sz w:val="24"/>
        </w:rPr>
        <w:t xml:space="preserve"> para o Artilheiro e Goleiro menos vazado da Competição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</w:rPr>
        <w:t>60 medalhas</w:t>
      </w:r>
      <w:r>
        <w:rPr>
          <w:sz w:val="24"/>
        </w:rPr>
        <w:t xml:space="preserve">, sendo 20 de ouro, 20 de prata e 20 de bronze para os integrantes das equipes 1ª, 2ª e 3ª colocada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erto de contar com a atenção de Vossa Excelência para com referida solicitação, desde já agradeço e renovo os protestos de estima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JOSÉ FERNANDES DE OLIVEIRA JÚ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0T10:39:00Z</cp:lastPrinted>
  <dcterms:modified xsi:type="dcterms:W3CDTF">2004-04-20T13:39:00Z</dcterms:modified>
  <cp:revision>25</cp:revision>
  <dc:subject/>
  <dc:title/>
</cp:coreProperties>
</file>