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ficiente, em geral, necessita praticar esportes, faltando apenas um maior empenho do Poder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equipamentos apropriados à prática de esportes para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oferecer maior incentivo a pratica de esportes para as referidas pesso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Esportes e Lazer, </w:t>
      </w:r>
      <w:r>
        <w:rPr>
          <w:rFonts w:cs="Arial" w:ascii="Arial" w:hAnsi="Arial"/>
          <w:b/>
          <w:bCs/>
          <w:sz w:val="24"/>
          <w:szCs w:val="24"/>
        </w:rPr>
        <w:t xml:space="preserve">ANTONIO CARLOS PEREIRA, </w:t>
      </w:r>
      <w:r>
        <w:rPr>
          <w:rFonts w:cs="Arial" w:ascii="Arial" w:hAnsi="Arial"/>
          <w:sz w:val="24"/>
          <w:szCs w:val="24"/>
        </w:rPr>
        <w:t>solicitando informarem esta Casa de Leis sobre a possibilidade de oferecer maior incentivo esportivo às pessoas com deficiência, principalmente com a aquisição de equipamentos especiais para a prática de esportes, tais como tabuleiro em Braille para xadrez, bolas de futebol, futsal e golbol, todas com guizos, além de outros equipamentos e apetrechos que permitam que pessoas com deficiência possam praticar as mais diversas modalidades esportiv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jr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6T13:38:00Z</cp:lastPrinted>
  <dcterms:modified xsi:type="dcterms:W3CDTF">2013-07-01T17:24:00Z</dcterms:modified>
  <cp:revision>20</cp:revision>
  <dc:subject/>
  <dc:title/>
</cp:coreProperties>
</file>