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                do Município e juntamente com a Secretaria competente, informem sobre a possibilidade de realizar o recapeamento asfáltico na Avenida Jair Aparecido Contessotte, localizada no Parque Residencial Serra Negra, visto que referida via pública não recebeu a destacada melh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7-01T17:24:00Z</dcterms:modified>
  <cp:revision>15</cp:revision>
  <dc:subject/>
  <dc:title/>
</cp:coreProperties>
</file>