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vagas exclusivas de veículos de transporte escolar visam regular o embarque e desembarque dos alunos, sem prejudicar o trânsit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s vagas exclusivas restritas aos veículos de transporte escolar devem ser utilizadas somente pelos veículos cadastrado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s vagas exclusivas de veículos de transporte escolar têm prioritariamente o objetivo de oferecer segurança aos alunos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JOÃO CURY NET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 ao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. 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providências para que as vagas exclusivas de veículos de transporte escolar sejam rigorosamente usadas somente pelos condutores                  deste tipo de veículo, e que os mesmos também respeitem os demais condutores, usando somente as vagas destinadas aos veículos escolares para embarque                     e desembarque, com o objetivo de priorizar a segurança dos alunos e regular o trânsit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35:00Z</cp:lastPrinted>
  <dcterms:modified xsi:type="dcterms:W3CDTF">2013-07-01T17:50:00Z</dcterms:modified>
  <cp:revision>40</cp:revision>
  <dc:subject/>
  <dc:title/>
</cp:coreProperties>
</file>