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7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7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xiste apenas um quarteirão da Rua Darciso Coneglian, no Jardim Itamaraty, sem iluminação públic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situação coloca em risco os moradores do entorno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Planejamento, </w:t>
      </w:r>
      <w:r>
        <w:rPr>
          <w:rFonts w:cs="Arial" w:ascii="Arial" w:hAnsi="Arial"/>
          <w:b/>
          <w:sz w:val="24"/>
          <w:szCs w:val="24"/>
        </w:rPr>
        <w:t>NIVALDO FRANCISCO VIZOT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, nos termos da Lei Orgânica do Município, </w:t>
      </w:r>
      <w:r>
        <w:rPr>
          <w:rFonts w:cs="Arial" w:ascii="Arial" w:hAnsi="Arial"/>
          <w:sz w:val="24"/>
          <w:szCs w:val="24"/>
        </w:rPr>
        <w:t>realizar estudos a fim de viabilizar a colocação de iluminação pública no único quarteirão da Rua Darciso Coneglian, no Jardim Itamaraty, que ainda não conta com a destacada melh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. de julh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>
          <w:trHeight w:val="86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SC/jpqj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01T14:38:00Z</cp:lastPrinted>
  <dcterms:modified xsi:type="dcterms:W3CDTF">2013-07-01T17:39:00Z</dcterms:modified>
  <cp:revision>19</cp:revision>
  <dc:subject/>
  <dc:title/>
</cp:coreProperties>
</file>