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QUERIMENTO  Nº.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74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1º./7/2013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212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Considerando que a Câmara dos Deputados aprovou no dia 26 de março deste ano, o Projeto de Lei (PL) 1023/2011, de autoria do Deputado Federal Espiridião Amin (PP/SC), que altera a </w:t>
      </w:r>
      <w:r>
        <w:rPr>
          <w:rFonts w:cs="Arial" w:ascii="Arial" w:hAnsi="Arial"/>
          <w:b/>
          <w:color w:val="000000"/>
          <w:sz w:val="28"/>
          <w:szCs w:val="28"/>
        </w:rPr>
        <w:t>Lei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 xml:space="preserve"> Nº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9.277/1996</w:t>
        </w:r>
      </w:hyperlink>
      <w:r>
        <w:rPr>
          <w:rFonts w:cs="Arial" w:ascii="Arial" w:hAnsi="Arial"/>
          <w:color w:val="000000"/>
          <w:sz w:val="28"/>
          <w:szCs w:val="28"/>
        </w:rPr>
        <w:t>, que dispõe sobre a delegação de rodovias e portos federais aos estados e município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ando que o referido projeto de lei concede isenção do pagamento de pedágio a quem comprovar residência permanente ou exercer atividade profissional também permanente, no município em que se localiza a praça de cobrança da tarifa, nas rodovias federai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ando que a referida matéria ainda vai ser analisada e votada pelo Senado Federal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ando que nos limites do município de Botucatu possuímos uma praça de pedágio, que onera em muito os botucatuenses, em especial aqueles que trabalham e estudam em São Manuel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onsiderando que no Estado de São Paulo inexiste legislação nesse sentid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ando que se houvesse legislação na mesma forma do Projeto de Lei (PL) 1023/2011, que está em tramite do Congresso Nacional, muitas seriam as benesses trazidas aos cidadãos botucatuenses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375" w:before="180" w:after="0"/>
        <w:ind w:firstLine="2160"/>
        <w:jc w:val="both"/>
        <w:textAlignment w:val="baseline"/>
        <w:rPr/>
      </w:pPr>
      <w:r>
        <w:rPr>
          <w:rFonts w:cs="Arial" w:ascii="Arial" w:hAnsi="Arial"/>
          <w:bCs w:val="false"/>
          <w:sz w:val="28"/>
          <w:szCs w:val="28"/>
        </w:rPr>
        <w:t>REQUEREMOS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, </w:t>
      </w:r>
      <w:r>
        <w:rPr>
          <w:rFonts w:cs="Arial" w:ascii="Arial" w:hAnsi="Arial"/>
          <w:b w:val="false"/>
          <w:sz w:val="28"/>
          <w:szCs w:val="28"/>
        </w:rPr>
        <w:t xml:space="preserve">depois de cumpridas as formalidades regimentais, ouvido o Plenário, seja oficiado ao Excelentíssimo Senhor Presidente da Assembléia Legislativa do Estado de São Paulo,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Deputado </w:t>
      </w:r>
      <w:r>
        <w:rPr>
          <w:rFonts w:cs="Arial" w:ascii="Arial" w:hAnsi="Arial"/>
          <w:bCs w:val="false"/>
          <w:sz w:val="28"/>
          <w:szCs w:val="28"/>
        </w:rPr>
        <w:t>SAMUEL MOREIRA</w:t>
      </w:r>
      <w:r>
        <w:rPr>
          <w:rFonts w:cs="Arial" w:ascii="Arial" w:hAnsi="Arial"/>
          <w:b w:val="false"/>
          <w:sz w:val="28"/>
          <w:szCs w:val="28"/>
        </w:rPr>
        <w:t>, realizar estudos no sentido de propor uma legislação estadual para a concessão de isenção da tarifa de pedágio às pessoas que comprovem trabalho e residência permanente nos locais onde haja praças de pedágios estaduais, atendendo assim a uma demanda da população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Plenário “Ver. Laurindo Ezidoro Jaqueta”, 1º. de julho de 201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3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524"/>
      </w:tblGrid>
      <w:tr>
        <w:trPr/>
        <w:tc>
          <w:tcPr>
            <w:tcW w:w="8897" w:type="dxa"/>
            <w:tcBorders/>
          </w:tcPr>
          <w:p>
            <w:pPr>
              <w:pStyle w:val="Normal"/>
              <w:ind w:right="-4474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</w:t>
            </w:r>
          </w:p>
          <w:tbl>
            <w:tblPr>
              <w:tblW w:w="86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6"/>
              <w:gridCol w:w="2898"/>
              <w:gridCol w:w="2857"/>
            </w:tblGrid>
            <w:tr>
              <w:trPr/>
              <w:tc>
                <w:tcPr>
                  <w:tcW w:w="29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CURUMI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SDB</w:t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CARLOS TRIG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T</w:t>
                  </w:r>
                </w:p>
              </w:tc>
              <w:tc>
                <w:tcPr>
                  <w:tcW w:w="28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VALMIR REI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P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CARREIR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SB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FERNANDO CARMON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SDB</w:t>
                  </w:r>
                </w:p>
              </w:tc>
              <w:tc>
                <w:tcPr>
                  <w:tcW w:w="28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IZAIAS COLIN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SDB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JOÃO ELIA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D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JOSE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LELO PAGAN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REINALDINH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R</w:t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ROSE IEL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T</w:t>
                  </w:r>
                </w:p>
              </w:tc>
            </w:tr>
            <w:tr>
              <w:trPr/>
              <w:tc>
                <w:tcPr>
                  <w:tcW w:w="29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pqjr</w:t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amara.gov.br/legin/fed/lei/1996/lei-9277-10-maio-1996-362580-norma-pl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7-01T17:25:00Z</dcterms:modified>
  <cp:revision>20</cp:revision>
  <dc:subject/>
  <dc:title/>
</cp:coreProperties>
</file>