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ab/>
        <w:tab/>
        <w:t>Considerando que o cinto de segurança é um dispositivo de defesa dos ocupantes de um meio de transporte e que deve ser utilizado obrigatoriamente por todos os ocupantes do veícul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ab/>
        <w:tab/>
        <w:t xml:space="preserve">Considerando que se deve ter um cuidado especial com as crianças e adolescentes quanto à segurança, sobretudo quando transportados em veículos escolares, como vans e ônibus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ab/>
        <w:tab/>
        <w:t xml:space="preserve">Considerando que os veículos que transportam alunos, sejam de particulares ou da prefeitura, conforme a autorização expedida pela Circunscrição Regional de Trânsito (Ciretran) devem dispor de um cinto de segurança para cada aluno,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a solicitação junto aos órgãos competentes, uma fiscalização em todos os veículos escolares do município, a fim de constatar o cumprimento da Lei no que tange ao uso correto do cinto de segurança por todos os alunos usuários deste meio de transporte, com objetivo de priorizar a segurança de todas as crianças e adolescente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1T16:06:00Z</cp:lastPrinted>
  <dcterms:modified xsi:type="dcterms:W3CDTF">2013-07-01T17:36:00Z</dcterms:modified>
  <cp:revision>37</cp:revision>
  <dc:subject/>
  <dc:title/>
</cp:coreProperties>
</file>