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maioria das esquinas de nossa cidade conta com rampas de acesso para cadeirante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em diversos casos, há rampa em uma esquina e na esquina logo a frente não há acesso para cadeirantes, o que é prejudicial para este segmento da sociedade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implantar rampas de acesso para cadeirantes em todas as esquinas de Botucatu que não contam com referida estrutura, a fim de beneficiar referido segmento da socie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5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5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58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1T14:38:00Z</cp:lastPrinted>
  <dcterms:modified xsi:type="dcterms:W3CDTF">2013-07-01T17:38:00Z</dcterms:modified>
  <cp:revision>19</cp:revision>
  <dc:subject/>
  <dc:title/>
</cp:coreProperties>
</file>