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4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º.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7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Considerando que no </w:t>
      </w:r>
      <w:r>
        <w:rPr>
          <w:rFonts w:cs="Arial" w:ascii="Arial" w:hAnsi="Arial"/>
          <w:color w:val="000000"/>
          <w:sz w:val="24"/>
          <w:szCs w:val="24"/>
        </w:rPr>
        <w:t>Conjunto "Habitacional “Humberto Popolo” (COHAB I), existem somente cinco linhas de ônibus com destino à Unesp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Considerando que os ônibus partem do </w:t>
      </w:r>
      <w:r>
        <w:rPr>
          <w:rFonts w:cs="Arial" w:ascii="Arial" w:hAnsi="Arial"/>
          <w:color w:val="000000"/>
          <w:sz w:val="24"/>
          <w:szCs w:val="24"/>
        </w:rPr>
        <w:t>Conjunto "Habitacional “Humberto Popolo” (COHAB I), ás 6h20min, 13h, 16h30min, e 17h30min, com destino direto à Unesp, sendo que nos demais horários os usuários se obrigam a fazer a integração quando necessitam-se deslocar para o Hospital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os moradores pleiteiam pelo menos mais uma linha, entre 7h20min e 12 horas, em razão de que muitas pessoas são atendidas em consulta entre 10 e 11 horas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 que, nos termos da Lei Orgânica do Município e junto à Secretaria competente, informe sobre a possibilidade de implantar mais uma ou duas linhas de ônibus entre o horários das 7h20min e 12 horas partindo  do </w:t>
      </w:r>
      <w:r>
        <w:rPr>
          <w:rFonts w:cs="Arial" w:ascii="Arial" w:hAnsi="Arial"/>
          <w:color w:val="000000"/>
          <w:sz w:val="24"/>
          <w:szCs w:val="24"/>
        </w:rPr>
        <w:t>Conjunto Habitacional “Humberto Popolo” (COHAB I) para a Unesp, em razão de que muitas pessoas são atendidas em consulta entre os horários acima, obrigando os moradores do referido local a utilizarem a integração quando necessitam deslocar-se para a Unesp fora dos horários pré estabelecidos, atendendo dessa forma os anseios dos moradores conforme o abaixo-assinad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º. de julho de 2013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Vereador Autor</w:t>
      </w:r>
      <w:r>
        <w:rPr>
          <w:rFonts w:cs="Arial" w:ascii="Arial" w:hAnsi="Arial"/>
          <w:sz w:val="24"/>
          <w:szCs w:val="24"/>
        </w:rPr>
        <w:t xml:space="preserve"> 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C0C0C0"/>
          <w:sz w:val="16"/>
          <w:szCs w:val="16"/>
        </w:rPr>
      </w:pPr>
      <w:r>
        <w:rPr>
          <w:rFonts w:cs="Arial" w:ascii="Arial" w:hAnsi="Arial"/>
          <w:b/>
          <w:bCs/>
          <w:color w:val="C0C0C0"/>
          <w:sz w:val="16"/>
          <w:szCs w:val="16"/>
        </w:rPr>
        <w:t>RRM/rcs</w:t>
      </w:r>
    </w:p>
    <w:sectPr>
      <w:headerReference w:type="default" r:id="rId2"/>
      <w:type w:val="nextPage"/>
      <w:pgSz w:w="11906" w:h="16838"/>
      <w:pgMar w:left="1701" w:right="1559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7-01T14:58:00Z</cp:lastPrinted>
  <dcterms:modified xsi:type="dcterms:W3CDTF">2013-07-01T17:58:00Z</dcterms:modified>
  <cp:revision>81</cp:revision>
  <dc:subject/>
  <dc:title/>
</cp:coreProperties>
</file>