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 </w:t>
      </w:r>
      <w:r>
        <w:rPr>
          <w:rFonts w:cs="Arial" w:ascii="Arial" w:hAnsi="Arial"/>
          <w:b/>
          <w:sz w:val="24"/>
          <w:szCs w:val="24"/>
          <w:u w:val="single"/>
        </w:rPr>
        <w:t>75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º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vários bairros periféricos da cidade de Botucatu não possuem pavimentação asfáltic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pavimentação asfáltica é essencial ao desenvolvimento urbano da cidade, além de facilitar o acesso de viaturas policiais e ambulâncias para socorro de pessoas enferma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falta de pavimentação traz desconforto à população e provoca doenças respiratórias devido ao excesso de poeira provocado pela movimentação de veículos nas vias públicas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Deputado Federal </w:t>
      </w:r>
      <w:r>
        <w:rPr>
          <w:rFonts w:cs="Arial" w:ascii="Arial" w:hAnsi="Arial"/>
          <w:b/>
          <w:bCs/>
          <w:sz w:val="24"/>
          <w:szCs w:val="24"/>
        </w:rPr>
        <w:t>MILTON MONTI</w:t>
      </w:r>
      <w:r>
        <w:rPr>
          <w:rFonts w:cs="Arial" w:ascii="Arial" w:hAnsi="Arial"/>
          <w:sz w:val="24"/>
          <w:szCs w:val="24"/>
        </w:rPr>
        <w:t>, solicitando que envide esforços junto aos Ministérios competentes, no sentido de conseguir a liberação de recursos para obras de infraestrutura como pavimentação asfáltica e construção de galerias de águas pluviais para vários bairros do município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º de julho de 2010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mprensa</cp:lastModifiedBy>
  <cp:lastPrinted>2009-04-30T10:38:00Z</cp:lastPrinted>
  <dcterms:modified xsi:type="dcterms:W3CDTF">2013-07-01T17:26:00Z</dcterms:modified>
  <cp:revision>33</cp:revision>
  <dc:subject/>
  <dc:title/>
</cp:coreProperties>
</file>