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4"/>
          <w:szCs w:val="26"/>
        </w:rPr>
        <w:t>OF. OP. 090/2004 – JFOJ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20 de abril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Ilustr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JOÃO GILBERTO DIOGO </w:t>
      </w:r>
    </w:p>
    <w:p>
      <w:pPr>
        <w:pStyle w:val="Heading2"/>
        <w:rPr/>
      </w:pPr>
      <w:r>
        <w:rPr/>
        <w:t>DD. Engº. Eletricista da Prefeitura Municipal de</w:t>
      </w:r>
    </w:p>
    <w:p>
      <w:pPr>
        <w:pStyle w:val="Heading2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Cumprimentando-o cordialmente, valemo-nos do presente para convidar Vossa Senhoria e solicitar o empréstimo e instalação dos cabos com respectiva iluminação para a Festa do Pouso do Divino, a ser realizada no próximo dia 15 de maio de 2004, no Sítio Sagrado Coração de Jesus, de propriedade do Senhor Amando Carlos de Oliveir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erto de contar com a atenção de Vossa Senhoria para com referida solicitação, desde já agradeço e renovo os protestos de estima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JOSÉ FERNANDES DE OLIVEIRA JÚ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0T10:46:00Z</cp:lastPrinted>
  <dcterms:modified xsi:type="dcterms:W3CDTF">2004-04-20T13:46:00Z</dcterms:modified>
  <cp:revision>15</cp:revision>
  <dc:subject/>
  <dc:title/>
</cp:coreProperties>
</file>