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5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1º./7/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foi instalada uma academia ao ar livre e um parquinho infantil no Jardim Cristina, nas proximidades da Rodovia Alcides Soare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importância do esporte, lazer e entretenimento para as pessoas e criança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referido local é bem próximo da mencionada rodovia, colocando em risco as pessoas, principalmente crianças, que realizam a travessia da mesm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              nos termos da Lei Orgânica do Município, informe sobre a possibilidade de colocar grade ou alambrado na academia ao ar livre, ao lado da                 Rodovia Alcides Soares, no Jardim Cristina, proporcionando maior segurança às pessoas e crianças que freqüentam a destacada academia e o parquinho infantil.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º. de julho de 2013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T 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ACT/jpqjr</w:t>
      </w:r>
      <w:r>
        <w:rPr>
          <w:b/>
          <w:color w:val="C0C0C0"/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1-08-27T13:32:00Z</cp:lastPrinted>
  <dcterms:modified xsi:type="dcterms:W3CDTF">2013-07-01T17:27:00Z</dcterms:modified>
  <cp:revision>170</cp:revision>
  <dc:subject/>
  <dc:title/>
</cp:coreProperties>
</file>