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Regional              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sz w:val="24"/>
          <w:szCs w:val="24"/>
        </w:rPr>
        <w:t>, solicitando informar sobre a possibilidade de instalar um telefone público, tipo “orelhão”, na Rua Júlio Marcondes Salgado, na esquina do cruzamento com a Rua Amando de Barros, mais precisamente na calçada do Núcleo de Atendimento Pedagógico Especializado “Alcyr de Oliveira”, visando atender aos anseios dos freqüentadores do destacado núcleo e pessoas das proxi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808080"/>
          <w:sz w:val="16"/>
        </w:rPr>
        <w:t>ACT/jpqj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26T14:47:00Z</cp:lastPrinted>
  <dcterms:modified xsi:type="dcterms:W3CDTF">2013-07-01T17:27:00Z</dcterms:modified>
  <cp:revision>221</cp:revision>
  <dc:subject/>
  <dc:title/>
</cp:coreProperties>
</file>