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Considerando a existência da quadra de areia localizada na esquina do cruzamento da Rua Domingos Cariola com a Rua Monsenhor José Maria da Silva Paes, no Jardim Brasi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quadra é bastante freqüentada por jovens, crianças e adultos para pratica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izinhos da destacada quadra reclamam das diversas “bolas” que caem em seus quintais devido à ausência de um alambr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traves, areia e alambrado em todo o entorno da quadra de areia localizada na esquina do cruzamento da Rua Domingos Cariola com a Rua Monsenhor José Maria da Silva Paes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AVPR/jpqj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10T14:18:00Z</cp:lastPrinted>
  <dcterms:modified xsi:type="dcterms:W3CDTF">2013-07-01T17:17:00Z</dcterms:modified>
  <cp:revision>75</cp:revision>
  <dc:subject/>
  <dc:title/>
</cp:coreProperties>
</file>