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“Cascata Véu da Noiva” é um dos mais importantes cartões postais da cidade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xistência, na destacada localidade, de dois toboaguas utilizados principalmente por jovens e crianças para prática de esporte, divertimento e laze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referidos toboaguas encontram-se em mau estado de conservação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5"/>
          <w:szCs w:val="25"/>
        </w:rPr>
        <w:t xml:space="preserve">, juntamente a Secretaria competente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informarem sobre a possibilidade de reformar os toboaguas localizados na “Cascata Véu da Noiva”, atendendo o anseio dos freqüentadores d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AVPR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01T17:17:00Z</dcterms:modified>
  <cp:revision>57</cp:revision>
  <dc:subject/>
  <dc:title/>
</cp:coreProperties>
</file>