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75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º/7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o meio ambiente é tema de grande relevância em nossa sociedade e que suas práticas estão em constante evolução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m Botucatu existem diversas pessoas, entidades e órgãos interessados em promover significativas melhoras no tema em comento, com colaborações didáticas e prática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e parlamentar foi procurado por alguns destes segmentos propondo discussão mais ampl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5"/>
          <w:szCs w:val="25"/>
        </w:rPr>
        <w:t xml:space="preserve"> Senhor Presidente da</w:t>
      </w:r>
      <w:r>
        <w:rPr>
          <w:rFonts w:cs="Arial" w:ascii="Arial" w:hAnsi="Arial"/>
          <w:sz w:val="25"/>
          <w:szCs w:val="25"/>
        </w:rPr>
        <w:t xml:space="preserve"> Câmara Municipal de Botucatu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EDNEI LÁZARO DA COSTA CARREIRA</w:t>
      </w:r>
      <w:r>
        <w:rPr>
          <w:rFonts w:cs="Arial" w:ascii="Arial" w:hAnsi="Arial"/>
          <w:bCs/>
          <w:sz w:val="25"/>
          <w:szCs w:val="25"/>
        </w:rPr>
        <w:t xml:space="preserve"> solicitando a realização de Reunião Pública com o intuito de discutir o tema “Meio Ambiente” juntamente com a sociedade civil e a administração pública, visando alinhar os rumos de nossa política ambient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julh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01T17:17:00Z</dcterms:modified>
  <cp:revision>26</cp:revision>
  <dc:subject/>
  <dc:title/>
</cp:coreProperties>
</file>