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</w:rPr>
        <w:t xml:space="preserve"> que foi aprovada por esta Câmara Municipal, a Lei Complementar n° 782 de agosto de 2010, estipulando que houvesse dois lotes no transporte público urbano de Botucatu;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</w:rPr>
        <w:t xml:space="preserve">Considerando que </w:t>
      </w:r>
      <w:r>
        <w:rPr>
          <w:rFonts w:cs="Arial" w:ascii="Arial" w:hAnsi="Arial"/>
          <w:color w:val="000000"/>
          <w:shd w:fill="FFFFFF" w:val="clear"/>
        </w:rPr>
        <w:t xml:space="preserve">o artigo 43 de referida legislação, no parágrafo 4º, página 14 diz o seguinte: </w:t>
      </w:r>
      <w:r>
        <w:rPr>
          <w:rFonts w:cs="Arial" w:ascii="Arial" w:hAnsi="Arial"/>
          <w:i/>
          <w:color w:val="000000"/>
          <w:shd w:fill="FFFFFF" w:val="clear"/>
        </w:rPr>
        <w:t>Os cartões eletrônicos a serem utilizados no Sistema serão recarregáveis, com os créditos armazenados na forma de viagens (passagens), para pagamento de tarifas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color w:val="000000"/>
          <w:shd w:fill="FFFFFF" w:val="clear"/>
        </w:rPr>
        <w:t>Considerando que recentemente assistimos a manifestações públicas envolvendo vários assuntos em diversas cidades, sendo o transporte coletivo, o principal tema em várias destas cidades;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color w:val="000000"/>
          <w:shd w:fill="FFFFFF" w:val="clear"/>
        </w:rPr>
        <w:t>Considerando que nas reuniões com comissões de estudantes das Universidades de nossa cidade, alunos de várias escolas de Botucatu (fundamental e médio) e diversas mães e pais desses alunos, sobre o assunto transporte coletivo, surgiram várias dúvidas,</w:t>
      </w:r>
    </w:p>
    <w:p>
      <w:pPr>
        <w:pStyle w:val="NormalWeb"/>
        <w:ind w:firstLine="212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</w:t>
      </w:r>
      <w:r>
        <w:rPr>
          <w:rFonts w:cs="Arial" w:ascii="Arial" w:hAnsi="Arial"/>
          <w:bCs/>
        </w:rPr>
        <w:t>, nos termos da Lei Orgânica do Município as seguintes informações:</w:t>
      </w:r>
    </w:p>
    <w:p>
      <w:pPr>
        <w:pStyle w:val="NormalWeb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Cópia da Planilha de Custos do Transporte Coletivo das empresas “São Dimas” e “StadBus” de nossa cidade, utilizada no último cálculo que gerou o reajuste para R$ 2,65 na tarifa final para o usuário, inclusive com todos seus impostos (municipais, estaduais e federais).</w:t>
      </w:r>
    </w:p>
    <w:p>
      <w:pPr>
        <w:pStyle w:val="Normal"/>
        <w:ind w:left="720" w:hanging="0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Quem são as pessoas que fazem parte do Conselho Municipal de Transporte Coletivo em nossa cidade e qual o início e fim do mandato de cada um?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ualmente de quanto é o fundo financeiro formado, depois da licitação com as duas empresas de transporte coletivo, e onde está sendo investido esse montante?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Qual o valor gasto na compra dos abrigos de ônibus de transporte coletivo instalados em Botucatu (de metal e concreto) e quais as empresas fornecedor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O que significa na planilha de custo o valor subsidiado com as passagens das pessoas maiores de 65 anos?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O que significa na planilha de custo o valor subsidiado com as passagens dos estudantes? O uso dessa passagem para estudante é livre podendo ser usada diversas vezes ao dia para as várias aulas diárias?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que os créditos, nos cartões do transporte coletivo urbano, são armazenados na forma de valor financeiro e não na forma de viagen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s funcionários da prefeitura e seus terceirizados recebem os vales transportes de maneira subsidiada como prevê a lei? E são pagos com qual verba: saúde, educação ou outr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Quantas multas foram pagas pelas empresas “São Dimas” e “StadtBus” por descumprimento de horários, adequação dos veículos ou qualquer outro descumprimento lega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Quantos ônibus as empresas “São Dimas” e “StadtBus” possuem rodando, de forma efetiva, diariamente em nossa cidade, qual as placas e ano de fabricação de cada carr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Quantas multas e infrações de trânsito foram cometidas por esses carr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Quantos veículos adaptados para portadores de necessidades especiais de cada empresa existem em nossa cidade e o ano de fabricação dos mesm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e alguma empresa de transporte coletivo usa GPS para ser auditada quanto ao cumprimento das rotas e itinerários e se não, porque até hoje não foi implantado?</w:t>
      </w:r>
      <w:r>
        <w:rPr>
          <w:rFonts w:cs="Arial" w:ascii="Arial" w:hAnsi="Arial"/>
          <w:color w:val="010101"/>
          <w:sz w:val="24"/>
          <w:szCs w:val="24"/>
        </w:rPr>
        <w:t xml:space="preserve"> Se existe projeto para implantação, e qual é a estimativa financeira para a implantação do GPS nos ônibus?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Quantos e quais são os fiscais que verificam as condições dos veículos e cumprimentos de horários nas rotas, onde e por quanto tempo são arquivados tais dados?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julh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7-01T17:16:00Z</dcterms:modified>
  <cp:revision>15</cp:revision>
  <dc:subject/>
  <dc:title/>
</cp:coreProperties>
</file>