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                     da Habitaçã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em em que estágio encontra-se a implantação das casas destinadas aos idosos, chamada Vila Dignidade, a ser instalada no Conjunto Habitacional “Humberto Popolo”- COHAB I, bem como informar o total de moradias a serem construídas; o valor desse investimento e em que situação os idosos serão contemplados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dcterms:modified xsi:type="dcterms:W3CDTF">2013-07-05T13:03:00Z</dcterms:modified>
  <cp:revision>35</cp:revision>
  <dc:subject/>
  <dc:title/>
</cp:coreProperties>
</file>