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</w:rPr>
        <w:t xml:space="preserve">OF. OP. </w:t>
      </w:r>
      <w:r>
        <w:rPr>
          <w:rFonts w:cs="Arial" w:ascii="Arial" w:hAnsi="Arial"/>
          <w:sz w:val="26"/>
          <w:szCs w:val="26"/>
          <w:lang w:val="pt-BR"/>
        </w:rPr>
        <w:t>Nº. 091/2004 - GV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3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encaminhar a solicitação da Missionária Gildeci de Souza Batista, da Igreja Evangélica Pedra Viva, através do OFICIO 002/04, que solicita a cessão de um ônibus para o transporte de missionários da igreja para o município de Salto Grande, no próximo dia 15 de maio (sábad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 ônibus está programada para as 13:30 horas do dia 15 de maio, defronte a Igreja, localizada na Rua Prof. Armando Ognibene, 511, no Jardim Brasil, com retorno previsto para as 02:00 horas do dia 16 de ma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GERALDO VI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3T15:51:00Z</cp:lastPrinted>
  <dcterms:modified xsi:type="dcterms:W3CDTF">2004-04-23T18:51:00Z</dcterms:modified>
  <cp:revision>54</cp:revision>
  <dc:subject/>
  <dc:title/>
</cp:coreProperties>
</file>