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excessivo número de motos que circulam diariamente nas vias da cidade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fato reflete na insuficiência de vagas para estacionamen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 cidade de Botucatu conta com diversos espaços que poderiam ser melhores aproveitados, com o aumento de vagas                 para o estacionamento de motocicletas, se possível, alguns locais com </w:t>
      </w:r>
      <w:r>
        <w:rPr>
          <w:rFonts w:cs="Arial" w:ascii="Arial" w:hAnsi="Arial"/>
          <w:i/>
          <w:sz w:val="24"/>
          <w:szCs w:val="24"/>
        </w:rPr>
        <w:t>ângulo de 45 graus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Planejamento, </w:t>
      </w:r>
      <w:r>
        <w:rPr>
          <w:rFonts w:cs="Arial" w:ascii="Arial" w:hAnsi="Arial"/>
          <w:b/>
          <w:sz w:val="24"/>
          <w:szCs w:val="24"/>
        </w:rPr>
        <w:t>NIVALDO FRANCISCO VIZOT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realizar estudos técnicos e informar sobre a possibilidade de implantação de mais locais para o estacionamento de motocicletas e, se possível, alguns locais com ângulo de 45 graus, visando atender o pedido de muitos motociclist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10T09:03:00Z</cp:lastPrinted>
  <dcterms:modified xsi:type="dcterms:W3CDTF">2013-07-10T12:03:00Z</dcterms:modified>
  <cp:revision>37</cp:revision>
  <dc:subject/>
  <dc:title/>
</cp:coreProperties>
</file>