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240" w:after="60"/>
        <w:ind w:firstLine="216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before="240" w:after="60"/>
        <w:ind w:firstLine="2160"/>
        <w:contextualSpacing/>
        <w:jc w:val="both"/>
        <w:rPr/>
      </w:pPr>
      <w:r>
        <w:rPr>
          <w:rFonts w:cs="Arial"/>
          <w:b w:val="false"/>
          <w:sz w:val="24"/>
          <w:szCs w:val="24"/>
        </w:rPr>
        <w:t xml:space="preserve">Considerando a idéia de incentivos à construção de moradias sustentáveis para o município de Botucatu, do ex-vereador </w:t>
      </w:r>
      <w:r>
        <w:rPr>
          <w:rFonts w:cs="Arial"/>
          <w:b w:val="false"/>
          <w:i/>
          <w:color w:val="000000"/>
          <w:sz w:val="24"/>
          <w:szCs w:val="24"/>
          <w:shd w:fill="FFFFFF" w:val="clear"/>
        </w:rPr>
        <w:t>José Eduardo Fuser Bittar</w:t>
      </w:r>
      <w:r>
        <w:rPr>
          <w:rFonts w:cs="Arial"/>
          <w:b w:val="false"/>
          <w:color w:val="000000"/>
          <w:sz w:val="24"/>
          <w:szCs w:val="24"/>
          <w:shd w:fill="FFFFFF" w:val="clear"/>
        </w:rPr>
        <w:t xml:space="preserve">, com o consentimento e apoio do mesm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se criar mecanismos de estímulo a práticas sustentáveis na área de construção civil, com o intuito da promoção de ações que beneficiem o meio ambi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estímulo pode ser realizado por meio da concessão de benefícios tributários, como por exemplo o desconto no Imposto Predial e Territorial Urbano (IPTU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procedimento pode se estender a diversos critérios sustentáveis, como por exemplo: utilização de tijolos e materiais ecológicos, tecnologias que ajudem na redução do consumo de água como a captação de águas das chuvas, redução de energia elétrica, de produção de resíduos, etc.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benefícios tributários por meio do Imposto Predial e Territorial Urbano (IPTU) aos proprietários de imóveis que adotarem medidas sustentáveis na construção ou reforma de seus imóve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24"/>
        </w:rPr>
      </w:pPr>
      <w:r>
        <w:rPr>
          <w:rFonts w:cs="Arial" w:ascii="Arial" w:hAnsi="Arial"/>
          <w:b/>
          <w:color w:val="D9D9D9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10T09:01:00Z</cp:lastPrinted>
  <dcterms:modified xsi:type="dcterms:W3CDTF">2013-07-10T12:01:00Z</dcterms:modified>
  <cp:revision>17</cp:revision>
  <dc:subject/>
  <dc:title/>
</cp:coreProperties>
</file>