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nha de ônibus “Jardim Continental/Comerciários” não faz parada no ponto instalado na calçada do “Estádio Municipal João Roberto Pilan” – IN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inúmeros usuários se utilizam do referido ponto de ônibus e seria mais confortável que o mencionado ônibus parasse nesse local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no sentido de que o ônibus que faz a linha “Jardim Continental/Comerciários” pare também no ponto de ônibus localizado na calçada do “Estádio Municipal João Roberto Pilan” – INCA, sendo uma opção a mais de transporte e, ainda, atendendo reivindicação de usu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7-05T13:05:00Z</dcterms:modified>
  <cp:revision>19</cp:revision>
  <dc:subject/>
  <dc:title/>
</cp:coreProperties>
</file>