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os moradores da Rua José Treviso, em Rubião Júnior, solicitaram um redutor de velocidade nas proximidades do número 19, para aumentar a segurança dos pedestres, pois diversos veículos trafegam pela mesma com excesso de velocidade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</w:rPr>
        <w:t>ENGº. VICENTE SILVIO FERRAUDO</w:t>
      </w:r>
      <w:r>
        <w:rPr>
          <w:rFonts w:cs="Arial" w:ascii="Arial" w:hAnsi="Arial"/>
        </w:rPr>
        <w:t>, solicitando que, nos termos da Lei Orgânica do Município, seja realizada uma visita técnica na Rua José Treviso, no Distrito de Rubião Júnior, visando à colocação de um redutor de velocidade do tipo “lombada” nas proximidades do número 19, aumentando principalmente com essa medida a segurança d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09:05:00Z</cp:lastPrinted>
  <dcterms:modified xsi:type="dcterms:W3CDTF">2013-07-10T12:05:00Z</dcterms:modified>
  <cp:revision>17</cp:revision>
  <dc:subject/>
  <dc:title/>
</cp:coreProperties>
</file>