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muitas famílias botucatuenses, sobretudo aquelas com menor poder aquisitivo, adquiriram lotes em forma de “parceria”, situação na qual um mesmo terreno normalmente “pertence” a dois proprietários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tais casos há necessidade de desmembramento dos lotes, permitido por lei específica desde que, após o referido desmembramento, cada lote não apresente área inferior a 1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visando atender aos anseios dos proprietários que pretendiam realizar o desdobramento de seus lotes, foi aprovada por esta Casa a </w:t>
      </w:r>
      <w:r>
        <w:rPr>
          <w:rFonts w:cs="Arial" w:ascii="Arial" w:hAnsi="Arial"/>
          <w:bCs/>
          <w:i/>
          <w:sz w:val="24"/>
          <w:szCs w:val="24"/>
        </w:rPr>
        <w:t>Lei Municipal nº. 5.398,</w:t>
      </w:r>
      <w:r>
        <w:rPr>
          <w:rFonts w:cs="Arial" w:ascii="Arial" w:hAnsi="Arial"/>
          <w:bCs/>
          <w:sz w:val="24"/>
          <w:szCs w:val="24"/>
        </w:rPr>
        <w:t xml:space="preserve"> de 17 de julho de 2012, dispondo sobre a regularização de desdobramento de lote e de obra clandestin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, porém que foi muito curto o prazo para apresentação dos projetos de desmembramento e demais documentos exigidos dos interessados pelo supracitado dispositivo legal,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 xml:space="preserve">, informe sobre a possibilidade do Poder Executivo enviar projeto de lei a esta Câmara Legislativa, dispondo sobre a regularização de desdobramento de lotes e de obra clandestina, bem como estabelecendo prazo de 1 (um) ano para os interessados apresentarem à Prefeitura Municipal os documentos necessários para a destacada regularização, visando assim atender aos anseios de um expressivo número de munícipes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RM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09-12-09T09:01:00Z</cp:lastPrinted>
  <dcterms:modified xsi:type="dcterms:W3CDTF">2013-07-10T12:33:00Z</dcterms:modified>
  <cp:revision>118</cp:revision>
  <dc:subject/>
  <dc:title/>
</cp:coreProperties>
</file>