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3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00" w:after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 que Botucatu já teve seus anos de glória esportiva, com grandes atletas que se destacaram em âmbito estadual e nacional, a exemplo de Dilermando (atletismo), Calé (voleibol), Gegê, João Marcos, Zé Maria (futebol de campo), Vera Lúcia (basquete e tênis), Carla e Cláudia Arruda (natação), destacando-se também as equipes de natação e futsal da Associação Atlética Botucatuense (AAB), entre outras, que se destacaram e elevaram o nome de nossa cidade em diversas competições, bem como o fato de que Botucatu também já foi uma das grandes “potências” em Jogos Regionais;</w:t>
      </w:r>
    </w:p>
    <w:p>
      <w:pPr>
        <w:pStyle w:val="Heading1"/>
        <w:spacing w:before="100" w:after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muitos jovens atletas botucatuenses que estão na fase entre os 15 e 18 anos acabam muitas vezes “largando” os esportes, e algumas vezes até mesmo os estudos, uma vez que desde cedo necessitam trabalhar para ajudar na composição da renda familiar e que, neste sentido, Botucatu acaba perdendo grandes talentos;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p</w:t>
      </w:r>
      <w:r>
        <w:rPr>
          <w:rFonts w:cs="Arial" w:ascii="Arial" w:hAnsi="Arial"/>
          <w:bCs/>
          <w:sz w:val="24"/>
          <w:szCs w:val="24"/>
        </w:rPr>
        <w:t>aíses desenvolvidos priorizam o esporte como essencial para a educação e formação do cidadão;</w:t>
      </w:r>
    </w:p>
    <w:p>
      <w:pPr>
        <w:pStyle w:val="Normal"/>
        <w:spacing w:before="10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existência de uma modalidade de bolsa conhecida como “bolsa-atleta”, em esfera estadual e nacional, e a dificuldade dos atletas botucatuenses sem patrocínio conseguirem tal bolsa, uma vez que estes “concorrem” com atletas de todo nosso estado e até mesmo de todo o país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</w:t>
      </w:r>
      <w:r>
        <w:rPr>
          <w:rFonts w:cs="Arial" w:ascii="Arial" w:hAnsi="Arial"/>
          <w:sz w:val="24"/>
          <w:szCs w:val="24"/>
        </w:rPr>
        <w:t>ouvido o Plenário, seja oficiado ao Excelentíssimo Senhor Prefeito Municipal,</w:t>
      </w:r>
      <w:r>
        <w:rPr>
          <w:rFonts w:cs="Arial" w:ascii="Arial" w:hAnsi="Arial"/>
          <w:b/>
          <w:sz w:val="24"/>
          <w:szCs w:val="24"/>
        </w:rPr>
        <w:t xml:space="preserve"> JOÃO CURY NETO</w:t>
      </w:r>
      <w:r>
        <w:rPr>
          <w:rFonts w:cs="Arial" w:ascii="Arial" w:hAnsi="Arial"/>
          <w:sz w:val="24"/>
          <w:szCs w:val="24"/>
        </w:rPr>
        <w:t xml:space="preserve">, solicitando que, juntamente com as </w:t>
      </w:r>
      <w:r>
        <w:rPr>
          <w:rFonts w:cs="Arial" w:ascii="Arial" w:hAnsi="Arial"/>
          <w:bCs/>
          <w:sz w:val="24"/>
          <w:szCs w:val="24"/>
        </w:rPr>
        <w:t xml:space="preserve">Secretarias Municipais de Esportes e Lazer, Assistência Social, Saúde, Segurança e Educação, informe sobre a possibilidade do município conceder “bolsa-atleta” aos esportistas carentes e sem patrocínio que representem Botucatu em competições oficiais. 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lh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AC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7-05T19:42:00Z</dcterms:modified>
  <cp:revision>75</cp:revision>
  <dc:subject/>
  <dc:title/>
</cp:coreProperties>
</file>