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uma passagem de pedestres (passarela) ligando os bairros Jardim Ouro Verde e Jardim Monte Mor, com o intuito de beneficiar a circulação da comunidade de ambas as localidad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7-10T14:07:00Z</cp:lastPrinted>
  <dcterms:modified xsi:type="dcterms:W3CDTF">2013-08-09T16:58:00Z</dcterms:modified>
  <cp:revision>13</cp:revision>
  <dc:subject/>
  <dc:title/>
</cp:coreProperties>
</file>