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 Nº 092/2004 – RM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Botucatu, 27 de abril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Dr. José Mauro Zanini</w:t>
      </w:r>
    </w:p>
    <w:p>
      <w:pPr>
        <w:pStyle w:val="Normal"/>
        <w:rPr>
          <w:sz w:val="28"/>
        </w:rPr>
      </w:pPr>
      <w:r>
        <w:rPr>
          <w:sz w:val="28"/>
        </w:rPr>
        <w:t>DD. Diretor do Hemocentro da UNESP de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umprimentando-o cordialmente, dirijo-me a Vossa Senhoria para solicitar a gentileza de nos informar o número de doadores de sangue e doadores de plaquetas cadastrados neste Hemocen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 com a atenção, antecipadamente agrad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Heading1"/>
        <w:rPr/>
      </w:pPr>
      <w:r>
        <w:rPr/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4-27T13:05:00Z</cp:lastPrinted>
  <dcterms:modified xsi:type="dcterms:W3CDTF">2004-04-27T16:05:00Z</dcterms:modified>
  <cp:revision>6</cp:revision>
  <dc:subject/>
  <dc:title/>
</cp:coreProperties>
</file>