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ficientes físicos, cadeirantes ou pessoas que estejam com dificuldade momentânea de locomoção precisam, amparados inclusive por legislação específica, ter acesso aos prédios dos serviços públic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articularmente o prédio da Prefeitura de Botucatu e suas secretarias não dispõem de elevador para facilitar o dia-a-dia dessas pessoas que tem o direito de acesso físico aos serviços públicos, sendo discriminados através dessas barreiras que é a falta de um elevador ou rampa ou qualquer equipamento que facilite seu acess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para que viabilize a colocação de elevador no prédio central da Prefeitura Municipal de Botucatu, assim como para os imóveis da Prefeitura utilizados pelas secretarias e que também sejam inadequados para o acesso dos deficientes físicos, cadeirantes ou pessoas que estejam com dificuldade momentânea de locomoç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 desta propositura seja encaminhada à Senhora Presidente do Conselho Municipal da Pessoa com Deficiência, </w:t>
      </w:r>
      <w:r>
        <w:rPr>
          <w:rFonts w:cs="Arial" w:ascii="Arial" w:hAnsi="Arial"/>
          <w:b/>
          <w:bCs/>
          <w:sz w:val="24"/>
          <w:szCs w:val="24"/>
        </w:rPr>
        <w:t>ALESSANDRA DE FÁTIMA SANCHES VICENÇOT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conhecimento do presente te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01T15:50:00Z</cp:lastPrinted>
  <dcterms:modified xsi:type="dcterms:W3CDTF">2013-07-10T12:59:00Z</dcterms:modified>
  <cp:revision>22</cp:revision>
  <dc:subject/>
  <dc:title/>
</cp:coreProperties>
</file>