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77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está previsto no Código Brasileiro de Trânsito (CTB), de 1998, que o motorista que cometer apenas uma infração leve ou média ocasionalmente terá a chance de reverter o pagamento da multa em uma advertência, mas a regulamentação da medida só foi feita em junho de 2012, pela Resolução nº 404, do Conselho Nacional de Trânsi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medida, que já está sendo aplicada em algumas cidades, entrou oficialmente em vigor em todo o Brasil em 1º de ju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os aspectos devem ser observados para que tal benefício seja concedido aos motoristas infratores, e ocorrerá, após a análise do prontuário desses, bem como quando a autoridade de trânsito entender que essa providência é mais educativ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o aos órgãos competentes, informar sobre a possibilidade de normatizar em nosso município a medida do Código Nacional de Trânsito, que permite a troca de multas de trânsito por advert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09:15:00Z</cp:lastPrinted>
  <dcterms:modified xsi:type="dcterms:W3CDTF">2013-07-10T12:22:00Z</dcterms:modified>
  <cp:revision>18</cp:revision>
  <dc:subject/>
  <dc:title/>
</cp:coreProperties>
</file>