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ab/>
        <w:t>Considerando que a Rodovia Alcides Soares é uma importante via                     de acesso, ligando Botucatu ao Distrito de Vitoriana, Rodovia Geraldo Pereira de Barros, Rio Bonito, Mina, entre outros e recebe fluxo considerável de veícul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 Rodovia Alcides Soares, pela sua disposição, é considerada uma rodovia perigos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os buracos e desnível da Rodovia, obrigam o motorista a fazer manobras para desviar dessas irregularidades no asfalto, colocando em risco e prejudicando a seguranç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Municipal, informar sobre a possibilidade de efetuar a manutenção da Rodovia Alcides Soares, no trecho que compreende a Portaria do Lageado até o Distrito de Vitoriana, com drenagem de pedras de tal forma que a compactação do local restaurado que acontece logo após a conclusão dos serviços, pelos carros em trânsito, tenha uma excelente qualidade e durabilidade, oferecendo mais resistência para suportar fortes chuvas e intenso número de veícu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JOÃO ELIAS </w:t>
        <w:tab/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 xml:space="preserve">PDT </w:t>
        <w:tab/>
        <w:t xml:space="preserve">                                                                       PPS</w:t>
        <w:tab/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BFBFBF"/>
          <w:sz w:val="16"/>
          <w:szCs w:val="16"/>
        </w:rPr>
        <w:t>JE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6-21T16:06:00Z</cp:lastPrinted>
  <dcterms:modified xsi:type="dcterms:W3CDTF">2013-07-10T12:57:00Z</dcterms:modified>
  <cp:revision>49</cp:revision>
  <dc:subject/>
  <dc:title/>
</cp:coreProperties>
</file>