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7423A"/>
          <w:sz w:val="24"/>
          <w:szCs w:val="24"/>
        </w:rPr>
        <w:tab/>
        <w:tab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os bairros Jardim Santa Elisa e Recanto Árvore Grande, contam com muitas ruas com buracos e falta de asfalto, prejudicando a todos, moradores e demais motoristas que trafegam nas respectivas ruas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>Considerando que os referidos bairros têm recebido um aumento considerável de veículos trafegando em suas ruas,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solicitando, nos termos da Lei Orgânica Municipal, informar sobre a possibilidade de efetuar a manutenção das ruas dos bairros Jardim Santa Elisa e Recanto Árvore Grande, bem como informar a previsão de asfaltamento da Rua 01 do bairro Recanto Árvore Grande.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21T16:06:00Z</cp:lastPrinted>
  <dcterms:modified xsi:type="dcterms:W3CDTF">2013-07-10T12:59:00Z</dcterms:modified>
  <cp:revision>44</cp:revision>
  <dc:subject/>
  <dc:title/>
</cp:coreProperties>
</file>