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praças requerem manutenção de forma contínua, cuidados com a limpeza e condições adequadas de u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praças são sempre um lugar de referência, embelezamento e proporcionam a oportunidade de integração e convívio entre os moradores loca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a limpeza, bem como a colocação de bancos e construção de calçada na praça localizada entre as ruas Antônio dos Santos Caramelo e Maria José Vilhena, no Jardim Real Par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10 de julh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7-05T18:25:00Z</dcterms:modified>
  <cp:revision>15</cp:revision>
  <dc:subject/>
  <dc:title/>
</cp:coreProperties>
</file>