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no asfalto prejudicam a segurança dos motoristas e provocam danos aos veículos;</w:t>
      </w:r>
    </w:p>
    <w:p>
      <w:pPr>
        <w:pStyle w:val="Normal"/>
        <w:ind w:firstLine="212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buracos na pavimentação asfáltica causam transtornos e impedem que os veículos desenvolvam a velocidade permitida pelas normas de trânsit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</w:t>
      </w:r>
      <w:r>
        <w:rPr>
          <w:rFonts w:cs="Arial" w:ascii="Arial" w:hAnsi="Arial"/>
          <w:sz w:val="24"/>
          <w:szCs w:val="24"/>
          <w:shd w:fill="FFFFFF" w:val="clear"/>
        </w:rPr>
        <w:t xml:space="preserve"> manutenção na Rua Coronel Fonseca, por meio da operação “tapa buracos”, no trecho compreendido entre a Avenida Doutor Vital Brasil e a Rua da Amizade, sentido Recanto Azul.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10 de julh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5T19:45:00Z</dcterms:modified>
  <cp:revision>14</cp:revision>
  <dc:subject/>
  <dc:title/>
</cp:coreProperties>
</file>