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94/2004 – NCJ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28 de abril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Ilustríssimo Senhor</w:t>
      </w:r>
    </w:p>
    <w:p>
      <w:pPr>
        <w:pStyle w:val="Heading5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 xml:space="preserve">PAULO SÉRGIO CADORIN </w:t>
      </w:r>
    </w:p>
    <w:p>
      <w:pPr>
        <w:pStyle w:val="Heading2"/>
        <w:rPr/>
      </w:pPr>
      <w:r>
        <w:rPr/>
        <w:t>DD. Diretor da IRIZAR do Brasil</w:t>
      </w:r>
    </w:p>
    <w:p>
      <w:pPr>
        <w:pStyle w:val="Normal"/>
        <w:autoSpaceDE w:val="false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Rod. Mal. Rondon, Km 252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CEP 18600-000</w:t>
      </w:r>
    </w:p>
    <w:p>
      <w:pPr>
        <w:pStyle w:val="Heading2"/>
        <w:rPr/>
      </w:pPr>
      <w:r>
        <w:rPr/>
        <w:t>Botucatu /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bCs/>
          <w:sz w:val="22"/>
        </w:rPr>
        <w:tab/>
        <w:t>Prezado Senhor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Cumprimentando-o cordialmente, valemo-nos do presente para encaminhar a Vossa senhoria a solicitação da Coordenadora de Dança da Artistas S/A, Sra. Flávia Régis Campos Fazzio, sobre pedido de auxílio para que o Corpo de Baile da escola Artistas S/A possa representar Botucatu no Festival de Dança de Joinville/SC, conforme documentação anex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Certo de contar com a atenção de Vossa Senhoria para com referida solicitação, desde já agradeço e renovo os protestos de estima e considera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NEWTON COLENCI JÚ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30T10:06:00Z</cp:lastPrinted>
  <dcterms:modified xsi:type="dcterms:W3CDTF">2004-04-30T13:24:00Z</dcterms:modified>
  <cp:revision>14</cp:revision>
  <dc:subject/>
  <dc:title/>
</cp:coreProperties>
</file>