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7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Associação Fraternal Pelicano, realiza diversas obras sociais em nossa cidade, sempre buscando o desenvolvimento de crianças e adolescentes do setor norte de Botucatu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iderando que entre as obras sociais estão os projetos </w:t>
      </w:r>
      <w:r>
        <w:rPr>
          <w:rFonts w:cs="Arial" w:ascii="Arial" w:hAnsi="Arial"/>
          <w:i/>
          <w:sz w:val="24"/>
          <w:szCs w:val="24"/>
        </w:rPr>
        <w:t>Som &amp; Luz e Capacitação Profissional</w:t>
      </w:r>
      <w:r>
        <w:rPr>
          <w:rFonts w:cs="Arial" w:ascii="Arial" w:hAnsi="Arial"/>
          <w:sz w:val="24"/>
          <w:szCs w:val="24"/>
        </w:rPr>
        <w:t xml:space="preserve"> constantes, conforme projeto descritivo em anex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este auxílio às crianças e adolescentes é endereçado àqueles cuja família tenha renda mensal inferior a 3 (três) salários mínim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para que o trabalho realizado pela AFRAPE seja completo existe a necessidade de deslocamentos para atividades culturais e pedagógic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iderando que no ano de 2012 os trabalhos supracitados não tiveram o seu plano de metas cumprido em sua integralidade, em razão do impedimento de utilização de um meio de transporte coletivo, haja vista alguns impedimentos da frota municipal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se a AFRAPE fosse contemplada com um veículo do tipo VAN, estes transtornos não mais ocorreria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nhor Secretário de Estado de Desenvolvimento Social, </w:t>
      </w:r>
      <w:r>
        <w:rPr>
          <w:rFonts w:cs="Arial" w:ascii="Arial" w:hAnsi="Arial"/>
          <w:b/>
          <w:sz w:val="24"/>
          <w:szCs w:val="24"/>
        </w:rPr>
        <w:t>ROGÉRIO HAMAM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 xml:space="preserve">realizar estudos e informar se a </w:t>
      </w:r>
      <w:r>
        <w:rPr>
          <w:rFonts w:cs="Arial" w:ascii="Arial" w:hAnsi="Arial"/>
          <w:b/>
          <w:sz w:val="24"/>
          <w:szCs w:val="24"/>
        </w:rPr>
        <w:t>Associação Fraternal Pelicano</w:t>
      </w:r>
      <w:r>
        <w:rPr>
          <w:rFonts w:cs="Arial" w:ascii="Arial" w:hAnsi="Arial"/>
          <w:sz w:val="24"/>
          <w:szCs w:val="24"/>
        </w:rPr>
        <w:t>, da cidade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tucatu, pode ser contemplada com um veículo de transporte coletivo, do tipo “VAN”, para que a referida entidade possa cumprir na integralidade o seu plano de ação, que contém diversas benesses so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0 de jul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7-10T10:11:00Z</cp:lastPrinted>
  <dcterms:modified xsi:type="dcterms:W3CDTF">2013-07-10T13:12:00Z</dcterms:modified>
  <cp:revision>13</cp:revision>
  <dc:subject/>
  <dc:title/>
</cp:coreProperties>
</file>