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de a inauguração do novo Fórum de Justiça de Botucatu, o Posto de Atendimento Bancário do Banco do Brasil, que atende os advogados e serventuários da justiça, permaneceu instalado no centro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historicamente e devido ao convênio realizado entre o Tribunal de Justiça e o Banco do Brasil, o referido posto de atendimento deve funcionar dentro das dependências dos fóru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novo Fórum de Justiça de Botucatu existe o espaço reservado para a instalação do Posto de Atendimento Bancário do Banco do Brasi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Merit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o Fórum da Comarca de Botucatu,</w:t>
      </w:r>
      <w:r>
        <w:rPr>
          <w:rFonts w:cs="Arial" w:ascii="Arial" w:hAnsi="Arial"/>
          <w:b/>
          <w:sz w:val="24"/>
          <w:szCs w:val="24"/>
        </w:rPr>
        <w:t xml:space="preserve"> Dr. JOSIAS MARTINS DE ALMEIDA JÚNIOR</w:t>
      </w:r>
      <w:r>
        <w:rPr>
          <w:rFonts w:cs="Arial" w:ascii="Arial" w:hAnsi="Arial"/>
          <w:sz w:val="24"/>
          <w:szCs w:val="24"/>
        </w:rPr>
        <w:t>, e ao Senhor Gerente Geral do Banco do Brasil – Agência Praça do Bosque - Botucatu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CARLOS EDUARDO FERRAR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informarem se o Posto de Atendimento Bancário do Banco do Brasil será instalado no novo Fórum de Justiça e qual o prazo para que a referida instalação seja efetu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2T15:12:00Z</cp:lastPrinted>
  <dcterms:modified xsi:type="dcterms:W3CDTF">2013-07-12T18:13:00Z</dcterms:modified>
  <cp:revision>15</cp:revision>
  <dc:subject/>
  <dc:title/>
</cp:coreProperties>
</file>