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93/2004 – NCJ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27 de abril de 2004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DD. Prefeito Municipal de</w:t>
      </w:r>
    </w:p>
    <w:p>
      <w:pPr>
        <w:pStyle w:val="Heading2"/>
        <w:rPr/>
      </w:pPr>
      <w:r>
        <w:rPr/>
        <w:t>Botucatu /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bCs/>
          <w:sz w:val="22"/>
        </w:rPr>
        <w:tab/>
        <w:t>Senhor Prefeito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Cumprimentando-o cordialmente, valemo-nos do presente para encaminhar a Vossa Excelência a solicitação da Coordenadora de Dança da Artistas S/A, Sra. Flávia Régis Campos Fazzio, sobre pedido de auxílio para que o Corpo de Baile da escola Artistas S/A possa representar Botucatu no Festival de Dança de Joinville/SC, conforme documentação anex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Certo de contar com a atenção de Vossa Excelência para com referida solicitação, desde já agradeço e renovo os protestos de estima e consider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NEWTON COLENCI JÚ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30T10:02:00Z</cp:lastPrinted>
  <dcterms:modified xsi:type="dcterms:W3CDTF">2004-04-30T13:06:00Z</dcterms:modified>
  <cp:revision>12</cp:revision>
  <dc:subject/>
  <dc:title/>
</cp:coreProperties>
</file>